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60"/>
        <w:ind w:left="1276" w:hanging="0"/>
        <w:jc w:val="center"/>
        <w:rPr>
          <w:rFonts w:ascii="Palatino Linotype" w:hAnsi="Palatino Linotype" w:cs="Palatino Linotype"/>
          <w:b/>
          <w:b/>
          <w:color w:val="120981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1435</wp:posOffset>
            </wp:positionV>
            <wp:extent cx="1016635" cy="125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120981"/>
          <w:sz w:val="80"/>
          <w:szCs w:val="80"/>
        </w:rPr>
        <w:t>ЭНЕРГОСТАНДАРТ</w:t>
      </w:r>
    </w:p>
    <w:p>
      <w:pPr>
        <w:pStyle w:val="Header"/>
        <w:pBdr>
          <w:bottom w:val="thickThinSmallGap" w:sz="24" w:space="0" w:color="000000"/>
        </w:pBdr>
        <w:spacing w:lineRule="atLeast" w:line="160"/>
        <w:jc w:val="center"/>
        <w:rPr>
          <w:rFonts w:ascii="Palatino Linotype" w:hAnsi="Palatino Linotype" w:cs="Palatino Linotype"/>
          <w:color w:val="120981"/>
          <w:sz w:val="28"/>
          <w:szCs w:val="28"/>
        </w:rPr>
      </w:pPr>
      <w:r>
        <w:rPr>
          <w:rFonts w:cs="Palatino Linotype" w:ascii="Palatino Linotype" w:hAnsi="Palatino Linotype"/>
          <w:color w:val="120981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/>
        <w:jc w:val="center"/>
        <w:rPr/>
      </w:pPr>
      <w:r>
        <w:rPr>
          <w:rFonts w:cs="Palatino Linotype" w:ascii="Palatino Linotype" w:hAnsi="Palatino Linotype"/>
          <w:b/>
          <w:i/>
          <w:color w:val="120981"/>
          <w:sz w:val="20"/>
          <w:szCs w:val="20"/>
        </w:rPr>
        <w:t>141400, Московская обл., г. Химки, Вашутинское шоссе, д.1, корп.2, помещение 12/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120981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120981"/>
          <w:sz w:val="20"/>
          <w:szCs w:val="20"/>
        </w:rPr>
        <w:t>ИНН 5047128541 КПП 50470100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ЗАСЕДАНИЯ КОМИССИИ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10» июня 2016 г.</w:t>
        <w:tab/>
        <w:tab/>
        <w:tab/>
        <w:tab/>
        <w:tab/>
        <w:tab/>
        <w:tab/>
        <w:tab/>
        <w:tab/>
        <w:tab/>
        <w:t xml:space="preserve">            № 2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естровый номер закупки: 2-2016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ОО «ЭнергоСтандарт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есто проведения: 141400, Московская обл., г.Химки, Вашутинское ш., д. 1, корп. 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Дата: 10  июня 2016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ремя начала заседания: 12 часов 00 минут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: 13 часов 00 минут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СОСТАВ ЗАКУПОЧНОЙ КОМИ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Генеральный директор ООО «ЭнергоСтандарт» – Федюнин К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энергетик ООО «ЭнергоСтандарт»  – Мишин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инженер ООО «ЭнергоСтандарт» – Игонин М.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Инженер ПТО  ООО «ЭнергоСтандарт» - Хряпина О.С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пециалист планово-договорного отдела – Кириченко Е.Б. (секретарь комиссии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ворум для проведения заседания имеетс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ОВЕСТКА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крытие конвертов с заявками (предложениями) и рассмотрение заявок (предложений) на участие в </w:t>
      </w:r>
      <w:r>
        <w:rPr>
          <w:sz w:val="22"/>
          <w:szCs w:val="22"/>
        </w:rPr>
        <w:t>открытом запросе предложений на право заключения договора на в</w:t>
      </w:r>
      <w:r>
        <w:rPr>
          <w:color w:val="000000"/>
        </w:rPr>
        <w:t>ыполнение работ по планово-предупредительному ремонту электросетевого имущества ООО «ЭнергоСтандарт»</w:t>
      </w:r>
      <w:r>
        <w:rPr>
          <w:sz w:val="22"/>
          <w:szCs w:val="22"/>
        </w:rPr>
        <w:t xml:space="preserve"> (реестровый номер: 2 (</w:t>
      </w:r>
      <w:r>
        <w:rPr>
          <w:sz w:val="22"/>
          <w:szCs w:val="22"/>
          <w:shd w:fill="FFFFFF" w:val="clear"/>
        </w:rPr>
        <w:t>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ОПРОСЫ ЗАСЕДАНИЯ КОНКУРСНОЙ КОМИССИИ:</w:t>
      </w:r>
    </w:p>
    <w:p>
      <w:pPr>
        <w:pStyle w:val="21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срока подачи предложений на участие в открытом запросе предложений был подан 1 (один) запечатанный конверт с предложением на участие в открытом запросе предложений.</w:t>
      </w:r>
    </w:p>
    <w:p>
      <w:pPr>
        <w:pStyle w:val="21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крытие конвертов с предложениями на участие в открытом запросе предложений выполнение работ по планово-предупредительному ремонту электросетевого имущества ООО «ЭнергоСтандарт»  проводилось в порядке их поступления согласно Журналу регистрации поступления заявок на участие в открытом запросе предложени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2"/>
          <w:szCs w:val="22"/>
        </w:rPr>
        <w:t>Результаты вскрытия конвертов с предложениями на участие в открытом запросе пред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ее количество предложений, поданных на участие в запросе предложений: 1 (одно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участниках размещения заказа, подавших предложения на участие в открытом запросе предложе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90"/>
        <w:gridCol w:w="3330"/>
        <w:gridCol w:w="2042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/КПП/ОГР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/время подачи заявки</w:t>
            </w:r>
          </w:p>
        </w:tc>
      </w:tr>
      <w:tr>
        <w:trPr>
          <w:trHeight w:val="663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Общество с ограниченной ответственностью «ИНЖСТРОЙТЕХНОЛОГ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sz w:val="16"/>
                <w:szCs w:val="16"/>
              </w:rPr>
              <w:t>(ООО «ИНЖСТРОЙТЕХНОЛОГИЯ»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106500</w:t>
            </w:r>
            <w:r>
              <w:rPr>
                <w:sz w:val="22"/>
                <w:szCs w:val="22"/>
              </w:rPr>
              <w:t>/</w:t>
            </w:r>
            <w:r>
              <w:rPr/>
              <w:t>37020100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0200821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:1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Style w:val="Spanheaderlot2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 Предложение подано в срок, указанный в документации запроса предложений, зарегистрировано в Журнале регистраци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outlineLvl w:val="0"/>
        <w:rPr>
          <w:rStyle w:val="Spanheaderlot21"/>
          <w:sz w:val="22"/>
          <w:szCs w:val="22"/>
        </w:rPr>
      </w:pPr>
      <w:r>
        <w:rPr>
          <w:rStyle w:val="Spanheaderlot21"/>
          <w:sz w:val="22"/>
          <w:szCs w:val="22"/>
        </w:rPr>
        <w:t>Сведения в отношении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outlineLvl w:val="0"/>
        <w:rPr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Регистрационный номер предложения: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дачи предложения: 06.06.2016 в 10:15 по местно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jc w:val="both"/>
        <w:outlineLvl w:val="0"/>
        <w:rPr>
          <w:rStyle w:val="Spanbodytext21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: </w:t>
      </w:r>
      <w:r>
        <w:rPr>
          <w:sz w:val="22"/>
          <w:szCs w:val="22"/>
        </w:rPr>
        <w:t>Общество с ограниченной ответственностью «ИНЖСТРОЙТЕХНОЛОГИЯ».</w:t>
      </w:r>
    </w:p>
    <w:p>
      <w:pPr>
        <w:pStyle w:val="Normal"/>
        <w:jc w:val="both"/>
        <w:rPr>
          <w:rStyle w:val="Spanbodytext21"/>
          <w:sz w:val="22"/>
          <w:szCs w:val="22"/>
        </w:rPr>
      </w:pPr>
      <w:r>
        <w:rPr>
          <w:rStyle w:val="Spanbodytext21"/>
          <w:sz w:val="22"/>
          <w:szCs w:val="22"/>
        </w:rPr>
        <w:t>Предложение по условиям исполнения договора, указанные в предложении и являющиеся критерием оценки предложения  на участие в открытом запросе предложений:</w:t>
      </w:r>
    </w:p>
    <w:p>
      <w:pPr>
        <w:pStyle w:val="Normal"/>
        <w:jc w:val="both"/>
        <w:rPr>
          <w:rStyle w:val="Spanbodytext2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panbodytext21"/>
          <w:sz w:val="22"/>
          <w:szCs w:val="22"/>
        </w:rPr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2"/>
        <w:gridCol w:w="5059"/>
        <w:gridCol w:w="1745"/>
        <w:gridCol w:w="2648"/>
      </w:tblGrid>
      <w:tr>
        <w:trPr>
          <w:trHeight w:val="70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panbodytext21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sz w:val="22"/>
                <w:szCs w:val="22"/>
              </w:rPr>
              <w:t>Показатели (значения) в предложении</w:t>
            </w:r>
          </w:p>
        </w:tc>
      </w:tr>
      <w:tr>
        <w:trPr>
          <w:trHeight w:val="83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й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в т.ч. НДС 18%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57 055 007,18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1980"/>
              </w:tabs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эффициент снижения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1980"/>
              </w:tabs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лификация участника запроса предложений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ены</w:t>
            </w:r>
          </w:p>
        </w:tc>
      </w:tr>
    </w:tbl>
    <w:p>
      <w:pPr>
        <w:pStyle w:val="Normal"/>
        <w:jc w:val="both"/>
        <w:rPr>
          <w:rStyle w:val="Spanbodytext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оценки, сопоставления предложений на участие в открытом запросе предложений: проведена 10.06.2016 года в 12:00 час (по местному времени), по адресу: 141400, Московская обл., г.Химки, Вашутинское ш., д. 1, корп. 2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максимальная) цена запроса предложений – </w:t>
      </w:r>
      <w:r>
        <w:rPr/>
        <w:t xml:space="preserve">57 055 007,18 </w:t>
      </w:r>
      <w:r>
        <w:rPr>
          <w:sz w:val="22"/>
          <w:szCs w:val="22"/>
        </w:rPr>
        <w:t xml:space="preserve"> рублей (</w:t>
      </w:r>
      <w:r>
        <w:rPr/>
        <w:t>Пятьдесят семь миллионов пятьдесят пять тысяч семь рублей, 18 копеек</w:t>
      </w:r>
      <w:r>
        <w:rPr>
          <w:sz w:val="22"/>
          <w:szCs w:val="22"/>
        </w:rPr>
        <w:t xml:space="preserve">), </w:t>
      </w:r>
      <w:r>
        <w:rPr/>
        <w:t>в том числе НДС 18% 8 703 306,18 рублей (восемь миллионов семьсот три тысячи триста шесть  рублей 18 копеек)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щен к участию в открытом запросе предложений и признан участником открытого запроса предложени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5"/>
        <w:gridCol w:w="38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предлож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договора, руб., в т.ч. НДС 18%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ИНЖСТРОЙТЕХНОЛОГИ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7 055 007,18</w:t>
            </w:r>
          </w:p>
        </w:tc>
      </w:tr>
    </w:tbl>
    <w:p>
      <w:pPr>
        <w:pStyle w:val="Normal"/>
        <w:tabs>
          <w:tab w:val="clear" w:pos="708"/>
          <w:tab w:val="center" w:pos="832" w:leader="none"/>
          <w:tab w:val="left" w:pos="1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ВОПРОСЫ, ПОСТАВЛЕННЫЕ НА ГОЛОСОВАНИЕ: </w:t>
      </w:r>
      <w:r>
        <w:rPr>
          <w:bCs/>
          <w:sz w:val="22"/>
          <w:szCs w:val="22"/>
        </w:rPr>
        <w:t xml:space="preserve">Признать открытый запрос предложений на право </w:t>
      </w:r>
      <w:r>
        <w:rPr>
          <w:sz w:val="22"/>
          <w:szCs w:val="22"/>
        </w:rPr>
        <w:t>заключения договора на выполнение работ по планово-предупредительному ремонту электросетевого имущества ООО «ЭнергоСтандарт»  несостоявшим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открытый запрос предложений 2-2016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>заключения договор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000000"/>
        </w:rPr>
        <w:t>ыполнение работ по планово-предупредительному ремонту электросетевого имущества ООО «ЭнергоСтандарт»</w:t>
      </w:r>
      <w:r>
        <w:rPr>
          <w:sz w:val="22"/>
          <w:szCs w:val="22"/>
        </w:rPr>
        <w:t xml:space="preserve">   (реестровый номер: 2 (2-2016) несостоявшимся на основании п. 10.5.7. Положения о закупках товаров, работ, услуг для нужд ООО «ЭнергоСтандар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ожения о закупках товаров, работ, услуг для нужд ООО «ЭнергоСтандарт» рекомендовать Заказчику заключить с ООО «ИНЖСТРОЙТЕХНОЛОГИЯ» договор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000000"/>
        </w:rPr>
        <w:t>ыполнение работ по планово-предупредительному ремонту электросетевого имущества ООО «ЭнергоСтандарт» на</w:t>
      </w:r>
      <w:r>
        <w:rPr>
          <w:sz w:val="22"/>
          <w:szCs w:val="22"/>
        </w:rPr>
        <w:t xml:space="preserve"> </w:t>
      </w:r>
      <w:r>
        <w:rPr/>
        <w:t xml:space="preserve">57 055 007,18 </w:t>
      </w:r>
      <w:r>
        <w:rPr>
          <w:sz w:val="22"/>
          <w:szCs w:val="22"/>
        </w:rPr>
        <w:t xml:space="preserve"> рублей (</w:t>
      </w:r>
      <w:r>
        <w:rPr/>
        <w:t>Пятьдесят семь миллионов пятьдесят пять тысяч семь рублей, 18 копеек</w:t>
      </w:r>
      <w:r>
        <w:rPr>
          <w:sz w:val="22"/>
          <w:szCs w:val="22"/>
        </w:rPr>
        <w:t xml:space="preserve">), </w:t>
      </w:r>
      <w:r>
        <w:rPr/>
        <w:t>в том числе НДС 18% 8 703 306,18 рублей (восемь миллионов семьсот три тысячи триста шесть  рублей 18 копеек)</w:t>
      </w:r>
      <w:r>
        <w:rPr>
          <w:sz w:val="22"/>
          <w:szCs w:val="22"/>
        </w:rPr>
        <w:t>, предложенной участником закупк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4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За» - 5 (Пять) членов закупочной комисс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 - 0 (Ноль) членов закупочной комисс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ись» - 0 (Ноль) членов закупочной комисс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шение по 4 вопросу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запроса предложений.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ом сайте http://energostandarts.ru/. </w:t>
      </w:r>
    </w:p>
    <w:tbl>
      <w:tblPr>
        <w:tblW w:w="9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8"/>
      </w:tblGrid>
      <w:tr>
        <w:trPr>
          <w:trHeight w:val="560" w:hRule="atLeast"/>
        </w:trPr>
        <w:tc>
          <w:tcPr>
            <w:tcW w:w="9248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Spanbodyheader11"/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rStyle w:val="Spanbodyheader11"/>
                <w:sz w:val="22"/>
                <w:szCs w:val="22"/>
              </w:rPr>
              <w:t>одписи:</w:t>
            </w:r>
          </w:p>
          <w:p>
            <w:pPr>
              <w:pStyle w:val="Normal"/>
              <w:widowControl w:val="false"/>
              <w:ind w:left="57" w:hanging="0"/>
              <w:rPr>
                <w:rStyle w:val="Spanbodyheader11"/>
                <w:rFonts w:eastAsia="SimSun;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подписан всеми присутствующими на заседании членами комиссии. </w:t>
            </w:r>
          </w:p>
        </w:tc>
      </w:tr>
      <w:tr>
        <w:trPr>
          <w:trHeight w:val="560" w:hRule="atLeast"/>
        </w:trPr>
        <w:tc>
          <w:tcPr>
            <w:tcW w:w="9248" w:type="dxa"/>
            <w:tcBorders/>
            <w:vAlign w:val="center"/>
          </w:tcPr>
          <w:tbl>
            <w:tblPr>
              <w:tblW w:w="8545" w:type="dxa"/>
              <w:jc w:val="left"/>
              <w:tblInd w:w="5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9"/>
              <w:gridCol w:w="2335"/>
              <w:gridCol w:w="3961"/>
            </w:tblGrid>
            <w:tr>
              <w:trPr>
                <w:trHeight w:val="445" w:hRule="atLeast"/>
              </w:trPr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дседатель: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юнин К.П.</w:t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еститель председателя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ишин Ю.В.</w:t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 комиссии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гонин М.Г.</w:t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69" w:leader="none"/>
                      <w:tab w:val="left" w:pos="2849" w:leader="none"/>
                    </w:tabs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 комиссии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ряпина О.С.</w:t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69" w:leader="none"/>
                      <w:tab w:val="left" w:pos="2849" w:leader="none"/>
                    </w:tabs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 комиссии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екретарь)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риченко Е.Б.</w:t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69" w:leader="none"/>
                      <w:tab w:val="left" w:pos="2849" w:leader="none"/>
                    </w:tabs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57" w:hanging="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669" w:leader="none"/>
                      <w:tab w:val="left" w:pos="2849" w:leader="none"/>
                    </w:tabs>
                    <w:snapToGrid w:val="false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1">
    <w:name w:val="Пункт Знак1"/>
    <w:qFormat/>
    <w:rPr>
      <w:sz w:val="24"/>
      <w:szCs w:val="28"/>
      <w:lang w:val="en-US"/>
    </w:rPr>
  </w:style>
  <w:style w:type="character" w:styleId="2">
    <w:name w:val="Основной текст 2 Знак"/>
    <w:qFormat/>
    <w:rPr>
      <w:b/>
      <w:bCs/>
      <w:color w:val="000000"/>
      <w:sz w:val="24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color w:val="000000"/>
      <w:szCs w:val="16"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000000"/>
      <w:sz w:val="2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  <w:keepLines/>
      <w:jc w:val="both"/>
    </w:pPr>
    <w:rPr>
      <w:szCs w:val="20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0:00Z</dcterms:created>
  <dc:creator>Финансы</dc:creator>
  <dc:description/>
  <cp:keywords/>
  <dc:language>en-US</dc:language>
  <cp:lastModifiedBy>Соболев Борис Владимирович</cp:lastModifiedBy>
  <cp:lastPrinted>2015-12-02T11:33:00Z</cp:lastPrinted>
  <dcterms:modified xsi:type="dcterms:W3CDTF">2016-06-20T11:39:00Z</dcterms:modified>
  <cp:revision>6</cp:revision>
  <dc:subject/>
  <dc:title>ПРОТОКОЛ  №</dc:title>
</cp:coreProperties>
</file>